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k-SK" w:eastAsia="en-US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en-US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6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o zásadách prideľovania finančných prostriedkov spoločenským organizáciám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obce Ľub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</w:rPr>
        <w:t xml:space="preserve">K návrhu Všeobecného záväzného nariadenia č. 6/2007 </w:t>
      </w:r>
      <w:r>
        <w:rPr>
          <w:b/>
          <w:bCs/>
        </w:rPr>
        <w:t>o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>zásadách prideľovania finančných prostriedkov spoločenským organizáciám 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obce Ľubá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ab/>
        <w:t xml:space="preserve">Obecný úrad v Ľubej predkladá na prerokovanie návrh Všeobecného záväzného nariadenia č. 6/2007 </w:t>
      </w:r>
      <w:r>
        <w:rPr>
          <w:bCs/>
        </w:rPr>
        <w:t xml:space="preserve">o zásadách prideľovania finančných prostriedkov spoločenským organizáciám  </w:t>
      </w:r>
      <w:r>
        <w:rPr/>
        <w:t>obce Ľubá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</w:r>
    </w:p>
    <w:p>
      <w:pPr>
        <w:pStyle w:val="Subtitle"/>
        <w:rPr/>
      </w:pPr>
      <w:r>
        <w:rPr/>
        <w:tab/>
        <w:t>Nakoľko  Všeobecné  záväzne nariadenie v obci Ľubá  nebolo spracované a vydané k </w:t>
      </w:r>
      <w:r>
        <w:rPr>
          <w:bCs/>
          <w:szCs w:val="24"/>
        </w:rPr>
        <w:t>zásadám  prideľovania finančných prostriedkov spoločenským organizáciám </w:t>
      </w:r>
      <w:r>
        <w:rPr/>
        <w:t xml:space="preserve"> v zmysle zákona č.523/2004 Z. z. o rozpočtových pravidlách verejnej správy a o zmene a doplnení niektorých zákonov  je potrebné určiť zásady pri poskytovaní a následnej kontroly dotácii z rozpočtu obce.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Ľubej dňa 9 . 5. 2007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predkladá Ing. Imrich Gőz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Obec  Ľubá v zmysle § 4 ods. 3 písm. h) a § 6 ods. 1 zákona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 xml:space="preserve">. 369/1990 Zb. o obecnom zriadení v znení neskorších predpisov a v zmysle zákona </w:t>
      </w:r>
      <w:r>
        <w:rPr>
          <w:rFonts w:cs="TTE1BDAE88t00;Times New Roman" w:ascii="TTE1BDAE88t00;Times New Roman" w:hAnsi="TTE1BDAE88t00;Times New Roman"/>
        </w:rPr>
        <w:t>č 523/2004</w:t>
      </w:r>
      <w:r>
        <w:rPr/>
        <w:t xml:space="preserve"> Z. z. o rozp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tových pravidlách verejnej správy a o zmene a doplnení niektorých zákonov,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vydáva toto</w:t>
      </w:r>
      <w:r>
        <w:rPr/>
        <w:t xml:space="preserve">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( ďalej len VZN) obce Ľub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6/2007</w:t>
      </w:r>
    </w:p>
    <w:p>
      <w:pPr>
        <w:pStyle w:val="Normal"/>
        <w:jc w:val="center"/>
        <w:rPr/>
      </w:pPr>
      <w:r>
        <w:rPr>
          <w:b/>
          <w:bCs/>
        </w:rPr>
        <w:t>o zásadách prideľovania finančných prostriedkov spoločenským organizáciám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Ľub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>Ú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elom tohto VZN je v zmysle citovaných zákonov stanovi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zásady poskytovania, použitia a následnej kontroly dotácií z rozp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tu obce kultúrnym, športovým, spol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enským a iným neziskovým organizáciám, ktoré majú sídlo a pôsobia v obci Ľubá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TE1BDB800t00;Times New Roman" w:ascii="TTE1BDB800t00;Times New Roman" w:hAnsi="TTE1BDB800t00;Times New Roman"/>
          <w:b/>
        </w:rPr>
        <w:t xml:space="preserve">§ </w:t>
      </w:r>
      <w:r>
        <w:rPr>
          <w:b/>
          <w:bCs/>
        </w:rPr>
        <w:t xml:space="preserve">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up poskytovania a použitia finan</w:t>
      </w:r>
      <w:r>
        <w:rPr>
          <w:rFonts w:cs="TTE1BDB800t00;Times New Roman" w:ascii="TTE1BDB800t00;Times New Roman" w:hAnsi="TTE1BDB800t00;Times New Roman"/>
        </w:rPr>
        <w:t>č</w:t>
      </w:r>
      <w:r>
        <w:rPr>
          <w:b/>
          <w:bCs/>
        </w:rPr>
        <w:t>ných prostriedkov</w:t>
      </w:r>
    </w:p>
    <w:p>
      <w:pPr>
        <w:pStyle w:val="Normal"/>
        <w:autoSpaceDE w:val="false"/>
        <w:rPr/>
      </w:pPr>
      <w:r>
        <w:rPr/>
        <w:t>1. Dotácie sa pride</w:t>
      </w:r>
      <w:r>
        <w:rPr>
          <w:rFonts w:cs="TTE1BDAE88t00;Times New Roman" w:ascii="TTE1BDAE88t00;Times New Roman" w:hAnsi="TTE1BDAE88t00;Times New Roman"/>
        </w:rPr>
        <w:t>ľ</w:t>
      </w:r>
      <w:r>
        <w:rPr/>
        <w:t xml:space="preserve">ujú na základe písomných žiadostí, ktorých okruh je stanovený v </w:t>
      </w:r>
      <w:r>
        <w:rPr>
          <w:rFonts w:cs="TTE1BDAE88t00;Times New Roman" w:ascii="TTE1BDAE88t00;Times New Roman" w:hAnsi="TTE1BDAE88t00;Times New Roman"/>
        </w:rPr>
        <w:t>§</w:t>
      </w:r>
      <w:r>
        <w:rPr/>
        <w:t>. 1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tohto VZN</w:t>
      </w:r>
    </w:p>
    <w:p>
      <w:pPr>
        <w:pStyle w:val="Normal"/>
        <w:autoSpaceDE w:val="false"/>
        <w:rPr/>
      </w:pPr>
      <w:r>
        <w:rPr/>
        <w:t>2. Žiados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sa podáva na príslušnom tla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ive OcÚ, ktoré obsahuje nasledovné náležitosti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) názov organizác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b) sídlo organizácie (adresa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c) I</w:t>
      </w:r>
      <w:r>
        <w:rPr>
          <w:rFonts w:cs="TTE1BDAE88t00;Times New Roman" w:ascii="TTE1BDAE88t00;Times New Roman" w:hAnsi="TTE1BDAE88t00;Times New Roman"/>
        </w:rPr>
        <w:t>C</w:t>
      </w:r>
      <w:r>
        <w:rPr/>
        <w:t>O (ak organizácia má pridelené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)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íslo ú</w:t>
      </w:r>
      <w:r>
        <w:rPr>
          <w:rFonts w:cs="TTE1BDAE88t00;Times New Roman" w:ascii="TTE1BDAE88t00;Times New Roman" w:hAnsi="TTE1BDAE88t00;Times New Roman"/>
        </w:rPr>
        <w:t>c</w:t>
      </w:r>
      <w:r>
        <w:rPr/>
        <w:t>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e) p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 xml:space="preserve">et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lenov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) vedenie organizác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g) požadovaná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iastka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ých prostriedkov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) ú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el použitia dotáci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) meno a podpis oprávnenej osoby, štatutárneho zástupcu</w:t>
      </w:r>
    </w:p>
    <w:p>
      <w:pPr>
        <w:pStyle w:val="Normal"/>
        <w:autoSpaceDE w:val="false"/>
        <w:rPr/>
      </w:pPr>
      <w:r>
        <w:rPr/>
        <w:t>3. Žiados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na príslušný rok sa podáva na obecný úrad do posledného pracovného d</w:t>
      </w:r>
      <w:r>
        <w:rPr>
          <w:rFonts w:cs="TTE1BDAE88t00;Times New Roman" w:ascii="TTE1BDAE88t00;Times New Roman" w:hAnsi="TTE1BDAE88t00;Times New Roman"/>
        </w:rPr>
        <w:t>n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któbra predchádzajúceho kalendárneho roka</w:t>
      </w:r>
    </w:p>
    <w:p>
      <w:pPr>
        <w:pStyle w:val="Normal"/>
        <w:autoSpaceDE w:val="false"/>
        <w:rPr/>
      </w:pPr>
      <w:r>
        <w:rPr/>
        <w:t>4. Spol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 xml:space="preserve">né zasadnutie komisie kultúry a obecného zastupiteľstva zaujme k jednotlivým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žiadostiam stanovisko, ktoré nasledovne prerokuje  obecného zastupite</w:t>
      </w:r>
      <w:r>
        <w:rPr>
          <w:rFonts w:cs="TTE1BDAE88t00;Times New Roman" w:ascii="TTE1BDAE88t00;Times New Roman" w:hAnsi="TTE1BDAE88t00;Times New Roman"/>
        </w:rPr>
        <w:t>ľ</w:t>
      </w:r>
      <w:r>
        <w:rPr/>
        <w:t xml:space="preserve">stvo na zasadnutí pri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rokovaní návrhu rozpo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tu na nasledujúci kalendárny rok.</w:t>
      </w:r>
    </w:p>
    <w:p>
      <w:pPr>
        <w:pStyle w:val="Normal"/>
        <w:autoSpaceDE w:val="false"/>
        <w:rPr/>
      </w:pPr>
      <w:r>
        <w:rPr/>
        <w:t>5. Každá žiados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sa prerokuje osobitne, pri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om sa berie na zrete</w:t>
      </w:r>
      <w:r>
        <w:rPr>
          <w:rFonts w:cs="TTE1BDAE88t00;Times New Roman" w:ascii="TTE1BDAE88t00;Times New Roman" w:hAnsi="TTE1BDAE88t00;Times New Roman"/>
        </w:rPr>
        <w:t xml:space="preserve">ľ </w:t>
      </w:r>
      <w:r>
        <w:rPr/>
        <w:t>prínos predmetu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žiadavky pre obec. S prijatým uznesením budú žiadatelia oboznámení písomne do 15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ní.</w:t>
      </w:r>
    </w:p>
    <w:p>
      <w:pPr>
        <w:pStyle w:val="Normal"/>
        <w:autoSpaceDE w:val="false"/>
        <w:rPr/>
      </w:pPr>
      <w:r>
        <w:rPr/>
        <w:t>6. Odsúhlasené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é prostriedky budú poskytnuté organizáciám na ich ú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 xml:space="preserve">e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TE1BDB800t00;Times New Roman" w:ascii="TTE1BDB800t00;Times New Roman" w:hAnsi="TTE1BDB800t00;Times New Roman"/>
          <w:b/>
        </w:rPr>
        <w:t xml:space="preserve">§ </w:t>
      </w:r>
      <w:r>
        <w:rPr>
          <w:b/>
          <w:bCs/>
        </w:rPr>
        <w:t xml:space="preserve">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up zú</w:t>
      </w:r>
      <w:r>
        <w:rPr>
          <w:rFonts w:cs="TTE1BDB800t00;Times New Roman" w:ascii="TTE1BDB800t00;Times New Roman" w:hAnsi="TTE1BDB800t00;Times New Roman"/>
        </w:rPr>
        <w:t>č</w:t>
      </w:r>
      <w:r>
        <w:rPr>
          <w:b/>
          <w:bCs/>
        </w:rPr>
        <w:t>tovania pridelených finan</w:t>
      </w:r>
      <w:r>
        <w:rPr>
          <w:rFonts w:cs="TTE1BDB800t00;Times New Roman" w:ascii="TTE1BDB800t00;Times New Roman" w:hAnsi="TTE1BDB800t00;Times New Roman"/>
        </w:rPr>
        <w:t>č</w:t>
      </w:r>
      <w:r>
        <w:rPr>
          <w:b/>
          <w:bCs/>
        </w:rPr>
        <w:t>ných prostriedkov a následnej kontroly.</w:t>
      </w:r>
    </w:p>
    <w:p>
      <w:pPr>
        <w:pStyle w:val="Normal"/>
        <w:autoSpaceDE w:val="false"/>
        <w:rPr/>
      </w:pPr>
      <w:r>
        <w:rPr/>
        <w:t>1. Organizácie, ktorým boli poskytnuté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é príspevky v príslušnom kalendárnom roku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edložia obecnému úradu vyú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tovanie ich použitia do posledného pracovného d</w:t>
      </w:r>
      <w:r>
        <w:rPr>
          <w:rFonts w:cs="TTE1BDAE88t00;Times New Roman" w:ascii="TTE1BDAE88t00;Times New Roman" w:hAnsi="TTE1BDAE88t00;Times New Roman"/>
        </w:rPr>
        <w:t>n</w:t>
      </w:r>
      <w:r>
        <w:rPr/>
        <w:t>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ebruára nasledujúceho roka.</w:t>
      </w:r>
    </w:p>
    <w:p>
      <w:pPr>
        <w:pStyle w:val="Normal"/>
        <w:autoSpaceDE w:val="false"/>
        <w:rPr/>
      </w:pPr>
      <w:r>
        <w:rPr/>
        <w:t xml:space="preserve">2. Kontrolu,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í poskytnuté prostriedky boli vynaložené na požadovaný ú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el, vykonáv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hlavný kontrolór obce, ktorý výsledky kontroly predloží obecnému zastupite</w:t>
      </w:r>
      <w:r>
        <w:rPr>
          <w:rFonts w:cs="TTE1BDAE88t00;Times New Roman" w:ascii="TTE1BDAE88t00;Times New Roman" w:hAnsi="TTE1BDAE88t00;Times New Roman"/>
        </w:rPr>
        <w:t>ľ</w:t>
      </w:r>
      <w:r>
        <w:rPr/>
        <w:t>stvu n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</w:t>
      </w:r>
      <w:r>
        <w:rPr/>
        <w:t>najbližšom zasadnutí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TE1BDB800t00;Times New Roman" w:ascii="TTE1BDB800t00;Times New Roman" w:hAnsi="TTE1BDB800t00;Times New Roman"/>
          <w:b/>
        </w:rPr>
        <w:t xml:space="preserve">§ </w:t>
      </w:r>
      <w:r>
        <w:rPr>
          <w:b/>
          <w:bCs/>
        </w:rPr>
        <w:t xml:space="preserve">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>
          <w:rFonts w:cs="TTE1BDB800t00;Times New Roman" w:ascii="TTE1BDB800t00;Times New Roman" w:hAnsi="TTE1BDB800t00;Times New Roman"/>
        </w:rPr>
        <w:t>č</w:t>
      </w:r>
      <w:r>
        <w:rPr>
          <w:b/>
          <w:bCs/>
        </w:rPr>
        <w:t>né ustanovenia.</w:t>
      </w:r>
    </w:p>
    <w:p>
      <w:pPr>
        <w:pStyle w:val="Normal"/>
        <w:autoSpaceDE w:val="false"/>
        <w:rPr/>
      </w:pPr>
      <w:r>
        <w:rPr/>
        <w:t>1. Na poskytnutie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ých prostriedkov nie je právny nárok.</w:t>
      </w:r>
    </w:p>
    <w:p>
      <w:pPr>
        <w:pStyle w:val="Normal"/>
        <w:autoSpaceDE w:val="false"/>
        <w:rPr>
          <w:rFonts w:ascii="TTE1BDAE88t00;Times New Roman" w:hAnsi="TTE1BDAE88t00;Times New Roman" w:cs="TTE1BDAE88t00;Times New Roman"/>
        </w:rPr>
      </w:pPr>
      <w:r>
        <w:rPr/>
        <w:t>2. Starosta obce môže pozastavi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poskytnutie schválených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ých prostriedkov, pokia</w:t>
      </w:r>
      <w:r>
        <w:rPr>
          <w:rFonts w:cs="TTE1BDAE88t00;Times New Roman" w:ascii="TTE1BDAE88t00;Times New Roman" w:hAnsi="TTE1BDAE88t00;Times New Roman"/>
        </w:rPr>
        <w:t>ľ</w:t>
      </w:r>
    </w:p>
    <w:p>
      <w:pPr>
        <w:pStyle w:val="Normal"/>
        <w:autoSpaceDE w:val="false"/>
        <w:rPr/>
      </w:pPr>
      <w:r>
        <w:rPr/>
        <w:t>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á situácia obce bude musie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zoh</w:t>
      </w:r>
      <w:r>
        <w:rPr>
          <w:rFonts w:cs="TTE1BDAE88t00;Times New Roman" w:ascii="TTE1BDAE88t00;Times New Roman" w:hAnsi="TTE1BDAE88t00;Times New Roman"/>
        </w:rPr>
        <w:t>ľ</w:t>
      </w:r>
      <w:r>
        <w:rPr/>
        <w:t>ad</w:t>
      </w:r>
      <w:r>
        <w:rPr>
          <w:rFonts w:cs="TTE1BDAE88t00;Times New Roman" w:ascii="TTE1BDAE88t00;Times New Roman" w:hAnsi="TTE1BDAE88t00;Times New Roman"/>
        </w:rPr>
        <w:t>ň</w:t>
      </w:r>
      <w:r>
        <w:rPr/>
        <w:t>ova</w:t>
      </w:r>
      <w:r>
        <w:rPr>
          <w:rFonts w:cs="TTE1BDAE88t00;Times New Roman" w:ascii="TTE1BDAE88t00;Times New Roman" w:hAnsi="TTE1BDAE88t00;Times New Roman"/>
        </w:rPr>
        <w:t xml:space="preserve">ť </w:t>
      </w:r>
      <w:r>
        <w:rPr/>
        <w:t>iné priority. (plnenie základných funkcií</w:t>
      </w:r>
    </w:p>
    <w:p>
      <w:pPr>
        <w:pStyle w:val="Normal"/>
        <w:autoSpaceDE w:val="false"/>
        <w:rPr/>
      </w:pPr>
      <w:r>
        <w:rPr/>
        <w:t>obce).</w:t>
      </w:r>
    </w:p>
    <w:p>
      <w:pPr>
        <w:pStyle w:val="Normal"/>
        <w:autoSpaceDE w:val="false"/>
        <w:rPr>
          <w:rFonts w:ascii="TTE1BDB800t00;Times New Roman" w:hAnsi="TTE1BDB800t00;Times New Roman" w:cs="TTE1BDB800t00;Times New Roman"/>
          <w:sz w:val="20"/>
          <w:szCs w:val="20"/>
        </w:rPr>
      </w:pPr>
      <w:r>
        <w:rPr>
          <w:rFonts w:cs="TTE1BDB800t00;Times New Roman" w:ascii="TTE1BDB800t00;Times New Roman" w:hAnsi="TTE1BDB800t00;Times New Roman"/>
          <w:sz w:val="20"/>
          <w:szCs w:val="20"/>
        </w:rPr>
      </w:r>
    </w:p>
    <w:p>
      <w:pPr>
        <w:pStyle w:val="Subtitle"/>
        <w:rPr/>
      </w:pPr>
      <w:r>
        <w:rPr>
          <w:szCs w:val="24"/>
        </w:rPr>
        <w:t>-návrh nariadenia bolo vyvesené dňa   9. 5. 2007,</w:t>
      </w:r>
    </w:p>
    <w:p>
      <w:pPr>
        <w:pStyle w:val="Subtitle"/>
        <w:rPr/>
      </w:pPr>
      <w:r>
        <w:rPr>
          <w:szCs w:val="24"/>
        </w:rPr>
        <w:t>-nariadenie bolo schválené na zasadnutí Obecného zastupiteľstva v Ľubej dňa 30. 5. 2007</w:t>
      </w:r>
    </w:p>
    <w:p>
      <w:pPr>
        <w:pStyle w:val="Subtitle"/>
        <w:rPr/>
      </w:pPr>
      <w:r>
        <w:rPr>
          <w:szCs w:val="24"/>
        </w:rPr>
        <w:t>-nariadenie vyhlásené vyvesením dňa 31. 5. 2007</w:t>
      </w:r>
    </w:p>
    <w:p>
      <w:pPr>
        <w:pStyle w:val="Subtitle"/>
        <w:rPr/>
      </w:pPr>
      <w:r>
        <w:rPr>
          <w:b/>
          <w:szCs w:val="24"/>
        </w:rPr>
        <w:t>Nariadenie nadobúda účinnosť 15. 6. 2007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Ing. Imrich Gőz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starosta obce  </w:t>
      </w:r>
    </w:p>
    <w:p>
      <w:pPr>
        <w:pStyle w:val="Normal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ind w:left="7080" w:firstLine="708"/>
        <w:rPr>
          <w:b/>
          <w:b/>
          <w:bCs/>
        </w:rPr>
      </w:pPr>
      <w:r>
        <w:rPr>
          <w:b/>
          <w:bCs/>
        </w:rPr>
        <w:t>Príloha č.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ZOR   ŽIADOSTI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 i a d o s ť</w:t>
      </w:r>
    </w:p>
    <w:p>
      <w:pPr>
        <w:pStyle w:val="Normal"/>
        <w:autoSpaceDE w:val="false"/>
        <w:jc w:val="center"/>
        <w:rPr>
          <w:rFonts w:ascii="TTE1BDB800t00;Times New Roman" w:hAnsi="TTE1BDB800t00;Times New Roman" w:cs="TTE1BDB800t00;Times New Roman"/>
          <w:b/>
          <w:b/>
          <w:bCs/>
          <w:sz w:val="40"/>
          <w:szCs w:val="40"/>
        </w:rPr>
      </w:pPr>
      <w:r>
        <w:rPr>
          <w:rFonts w:cs="TTE1BDB800t00;Times New Roman" w:ascii="TTE1BDB800t00;Times New Roman" w:hAnsi="TTE1BDB800t00;Times New Roman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 poskytnutie finan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ných prostriedkov z rozpo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tu obce na rok 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zov organizácie: 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dlo organizácie (adresa): 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I</w:t>
      </w:r>
      <w:r>
        <w:rPr>
          <w:rFonts w:cs="TTE1BDB800t00;Times New Roman" w:ascii="TTE1BDB800t00;Times New Roman" w:hAnsi="TTE1BDB800t00;Times New Roman"/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O: 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TE1BDB800t00;Times New Roman" w:ascii="TTE1BDB800t00;Times New Roman" w:hAnsi="TTE1BDB800t00;Times New Roman"/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íslo ú</w:t>
      </w:r>
      <w:r>
        <w:rPr>
          <w:rFonts w:cs="TTE1BDB800t00;Times New Roman" w:ascii="TTE1BDB800t00;Times New Roman" w:hAnsi="TTE1BDB800t00;Times New Roman"/>
          <w:b/>
          <w:sz w:val="28"/>
          <w:szCs w:val="28"/>
        </w:rPr>
        <w:t>č</w:t>
      </w:r>
      <w:r>
        <w:rPr>
          <w:b/>
          <w:bCs/>
          <w:sz w:val="28"/>
          <w:szCs w:val="28"/>
        </w:rPr>
        <w:t>tu: 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 xml:space="preserve">et 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lenov: 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denie organizácie: 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........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ožadovaná 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iastka finan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ných prostriedkov: 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Ú</w:t>
      </w:r>
      <w:r>
        <w:rPr>
          <w:rFonts w:cs="TTE1BDB800t00;Times New Roman" w:ascii="TTE1BDB800t00;Times New Roman" w:hAnsi="TTE1BDB800t00;Times New Roman"/>
          <w:sz w:val="28"/>
          <w:szCs w:val="28"/>
        </w:rPr>
        <w:t>č</w:t>
      </w:r>
      <w:r>
        <w:rPr>
          <w:b/>
          <w:bCs/>
          <w:sz w:val="28"/>
          <w:szCs w:val="28"/>
        </w:rPr>
        <w:t>el použitia dotáci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Štatutárny zástupca:.......................................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átum:                                                           podpi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íloha žiadosti: plán 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innosti na rok .......... s predpokladanou výškou použitia finan</w:t>
      </w:r>
      <w:r>
        <w:rPr>
          <w:rFonts w:cs="TTE1BDAE88t00;Times New Roman" w:ascii="TTE1BDAE88t00;Times New Roman" w:hAnsi="TTE1BDAE88t00;Times New Roman"/>
        </w:rPr>
        <w:t>č</w:t>
      </w:r>
      <w:r>
        <w:rPr/>
        <w:t>ných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ostriedk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TE1BDAE88t00">
    <w:altName w:val="Times New Roman"/>
    <w:charset w:val="00"/>
    <w:family w:val="auto"/>
    <w:pitch w:val="default"/>
  </w:font>
  <w:font w:name="TTE1BDB80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19:00Z</dcterms:created>
  <dc:creator>Ocu</dc:creator>
  <dc:description/>
  <cp:keywords/>
  <dc:language>en-US</dc:language>
  <cp:lastModifiedBy>Gőz</cp:lastModifiedBy>
  <cp:lastPrinted>2008-11-05T14:21:00Z</cp:lastPrinted>
  <dcterms:modified xsi:type="dcterms:W3CDTF">2008-11-05T13:22:00Z</dcterms:modified>
  <cp:revision>6</cp:revision>
  <dc:subject/>
  <dc:title>Obecné zastupitelstvo v Obide v zmysle § 4 ods</dc:title>
</cp:coreProperties>
</file>